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caps/>
          <w:sz w:val="36"/>
        </w:rPr>
      </w:pPr>
      <w:r>
        <w:rPr>
          <w:rFonts w:cs="Segoe Script" w:ascii="Segoe Script" w:hAnsi="Segoe Script"/>
          <w:b/>
          <w:caps/>
          <w:sz w:val="28"/>
        </w:rPr>
        <w:t>AKSU Vakfı</w:t>
      </w:r>
    </w:p>
    <w:p>
      <w:pPr>
        <w:pStyle w:val="Normal"/>
        <w:spacing w:before="0" w:after="0"/>
        <w:jc w:val="center"/>
        <w:rPr/>
      </w:pPr>
      <w:r>
        <w:rPr>
          <w:rFonts w:cs="Segoe Script" w:ascii="Segoe Script" w:hAnsi="Segoe Script"/>
          <w:b/>
          <w:caps/>
          <w:sz w:val="36"/>
        </w:rPr>
        <w:t xml:space="preserve">2025-2026 Eğitim VE Öğretim Yılı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Burs Başvuru Formu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016"/>
        <w:gridCol w:w="20"/>
      </w:tblGrid>
      <w:tr>
        <w:trPr>
          <w:trHeight w:val="2038" w:hRule="atLeast"/>
        </w:trPr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akfınızdan 2025-2026 Eğitim ve Öğretim yılında burs almak istiyor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OT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Bu formda verdiğim bütün bilgilerin eksiksiz ve doğru olduğunu; yanlış, eksik veya yalan beyan vermem ya da bursum devam ederken burs koşullarına aykırı hareket etmem durumunda yapılacak her türlü işlemin sorumluluğunu kabul ediyorum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toğraf</w:t>
            </w:r>
          </w:p>
        </w:tc>
      </w:tr>
      <w:tr>
        <w:trPr>
          <w:trHeight w:val="4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:</w:t>
            </w:r>
          </w:p>
        </w:tc>
        <w:tc>
          <w:tcPr>
            <w:tcW w:w="4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:</w:t>
            </w:r>
          </w:p>
        </w:tc>
      </w:tr>
      <w:tr>
        <w:trPr/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62626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Kimlik Bilgileri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nız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yadınız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C Kimlik No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ğum Tarihiniz (GG.AA.YYYY) 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um Yeriniz (İl/İlçe)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siyetiniz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üfusa Kayıtlı Olduğunuz Yer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ruğunuz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912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262626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ğitim Bilgileri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/Sınıf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ülte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Üniversite        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n Son Mezun Olduğunuz Okul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ha Önce Vakfımızdan Burs Aldınız mı?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912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262626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İkamet, İletişim ve Hesap Bilgileri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resiniz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ep1 Telefonunuz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2 Telefonunuz(yakınınız)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a Adresiniz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anka İBAN No 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912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262626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ile Bilgileri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anızın Adı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anız Hayatta mı?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anızın Mesleği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banızın Çalıştığı/Emekli Olduğu Kurum 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nizin Adı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niz Hayatta mı?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nizin Mesleği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enizin Çalıştığı/Emekli Olduğu Kurum 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deş Sayısı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-Baba Kanunen Ayrı mı?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anızın Aylık Geliri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nizin Aylık Geliri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lenizin Aylık Toplam Geliri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ilenizin Oturduğu Evin Durumu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lenizin Oturduğu Ev Kiraysa Aylık Kirası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912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262626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ans Bilgileri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ns-1 Adı -Soyadı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ns-2 Adı - Soyadı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şvuru Formuyla Birlikte Gönderilecek Belgel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Nüfus Cüzdan Fotokopi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Nüfus Kayıt Örneğ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Öğrenci Belges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-Transkript(Hazırlık ve 1.sınıf öğrencileri hariç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Aile gelir durumunu gösteren belgel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- Banka Hesap/İBAN numaras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Adli sicil kaydı belge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308" w:hRule="atLeast"/>
        </w:trPr>
        <w:tc>
          <w:tcPr>
            <w:tcW w:w="921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 formdaki tüm bilgiler </w:t>
            </w:r>
            <w:r>
              <w:rPr>
                <w:rFonts w:cs="Segoe Script" w:ascii="Segoe Script" w:hAnsi="Segoe Script"/>
                <w:b/>
                <w:sz w:val="20"/>
                <w:szCs w:val="20"/>
              </w:rPr>
              <w:t>AKSU Vakf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ruması altında olup gizlilik hakları mahfuzd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ütfen formu eksiksiz olarak doldurduktan sonra istenen diğer belgelerle birlikte Vakfımız adresine gönderiniz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ha ayrıntılı bilgi için www.aksuvakfi.org adresine bakınız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3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Segoe Script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Script" w:hAnsi="Segoe Script" w:cs="Segoe Script"/>
      </w:rPr>
    </w:pPr>
    <w:r>
      <w:rPr>
        <w:b/>
        <w:color w:val="FFFFFF"/>
        <w:shd w:fill="000000" w:val="clear"/>
      </w:rPr>
      <w:fldChar w:fldCharType="begin"/>
    </w:r>
    <w:r>
      <w:rPr>
        <w:b/>
        <w:shd w:fill="000000" w:val="clear"/>
        <w:color w:val="FFFFFF"/>
      </w:rPr>
      <w:instrText xml:space="preserve"> PAGE </w:instrText>
    </w:r>
    <w:r>
      <w:rPr>
        <w:b/>
        <w:shd w:fill="000000" w:val="clear"/>
        <w:color w:val="FFFFFF"/>
      </w:rPr>
      <w:fldChar w:fldCharType="separate"/>
    </w:r>
    <w:r>
      <w:rPr>
        <w:b/>
        <w:shd w:fill="000000" w:val="clear"/>
        <w:color w:val="FFFFFF"/>
      </w:rPr>
      <w:t>2</w:t>
    </w:r>
    <w:r>
      <w:rPr>
        <w:b/>
        <w:shd w:fill="000000" w:val="clear"/>
        <w:color w:val="FFFFFF"/>
      </w:rPr>
      <w:fldChar w:fldCharType="end"/>
    </w:r>
  </w:p>
  <w:p>
    <w:pPr>
      <w:pStyle w:val="Footer"/>
      <w:jc w:val="center"/>
      <w:rPr>
        <w:sz w:val="18"/>
      </w:rPr>
    </w:pPr>
    <w:r>
      <w:rPr>
        <w:rFonts w:cs="Segoe Script" w:ascii="Segoe Script" w:hAnsi="Segoe Script"/>
      </w:rPr>
      <w:t>AKSU Vakfı</w:t>
    </w:r>
  </w:p>
  <w:p>
    <w:pPr>
      <w:pStyle w:val="Footer"/>
      <w:jc w:val="center"/>
      <w:rPr/>
    </w:pPr>
    <w:r>
      <w:rPr>
        <w:sz w:val="18"/>
      </w:rPr>
      <w:t>www.aksu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Segoe Script" w:hAnsi="Segoe Script" w:cs="Segoe Script"/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50812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egoe Script" w:hAnsi="Segoe Script" w:cs="Segoe Script"/>
        <w:b/>
        <w:b/>
        <w:sz w:val="24"/>
        <w:szCs w:val="24"/>
      </w:rPr>
    </w:pPr>
    <w:r>
      <w:rPr>
        <w:rFonts w:cs="Segoe Script" w:ascii="Segoe Script" w:hAnsi="Segoe Script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1">
    <w:name w:val="Varsayılan Paragraf Yazı Tipi1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1"/>
    <w:qFormat/>
    <w:rPr/>
  </w:style>
  <w:style w:type="character" w:styleId="AltbilgiChar">
    <w:name w:val="Altbilgi Char"/>
    <w:basedOn w:val="VarsaylanParagrafYaz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ResimYazs">
    <w:name w:val="Resim Yazıs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8:00Z</dcterms:created>
  <dc:creator>CSS Yazılım</dc:creator>
  <dc:description/>
  <cp:keywords/>
  <dc:language>en-US</dc:language>
  <cp:lastModifiedBy>hakan babacan</cp:lastModifiedBy>
  <cp:lastPrinted>2011-10-10T12:43:00Z</cp:lastPrinted>
  <dcterms:modified xsi:type="dcterms:W3CDTF">2025-07-09T12:32:00Z</dcterms:modified>
  <cp:revision>32</cp:revision>
  <dc:subject/>
  <dc:title/>
</cp:coreProperties>
</file>